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40000" w:dyaOrig="57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45pt;height:6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881814" r:id="rId2"/>
        </w:object>
      </w:r>
      <w:r>
        <w:rPr/>
        <w:t xml:space="preserve">     </w:t>
      </w:r>
      <w:r>
        <w:rPr/>
        <w:t xml:space="preserve">MINISTÉRIO DA EDUCAÇÃ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RURAL DE PERNAMBUCO</w:t>
      </w:r>
    </w:p>
    <w:p>
      <w:pPr>
        <w:pStyle w:val="Heading1"/>
        <w:rPr>
          <w:sz w:val="24"/>
        </w:rPr>
      </w:pPr>
      <w:r>
        <w:rPr>
          <w:sz w:val="24"/>
        </w:rPr>
        <w:t>SECRETARIA GERAL DOS CONSELHOS DA ADMINISTRAÇÃO SUPER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ELHO DE ENSINO, PESQUISA E EXTENSÃO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left="4678" w:hanging="467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left="4678" w:hanging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left="4678" w:hanging="4678"/>
        <w:jc w:val="both"/>
        <w:rPr/>
      </w:pPr>
      <w:r>
        <w:rPr>
          <w:sz w:val="24"/>
        </w:rPr>
        <w:t xml:space="preserve">RESOLUÇÃO Nº 425/2010.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left="4678" w:hanging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left="4678" w:hanging="467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500" w:hanging="1098"/>
        <w:rPr/>
      </w:pPr>
      <w:r>
        <w:rPr/>
        <w:t xml:space="preserve">EMENTA: Regulamenta equiparação ao Estágio Supervisiona-do, das atividades de Extensão, Monitoria e Inicia-ção Científica dos Cursos de Graduação da Univer-sidade Federal Rural de Pernambuco. </w:t>
      </w:r>
    </w:p>
    <w:p>
      <w:pPr>
        <w:pStyle w:val="Recuodecorpodetexto2"/>
        <w:rPr/>
      </w:pPr>
      <w:r>
        <w:rPr/>
      </w:r>
    </w:p>
    <w:p>
      <w:pPr>
        <w:pStyle w:val="Normal"/>
        <w:ind w:left="4536" w:hanging="1134"/>
        <w:jc w:val="both"/>
        <w:rPr/>
      </w:pPr>
      <w:r>
        <w:rPr/>
      </w:r>
    </w:p>
    <w:p>
      <w:pPr>
        <w:pStyle w:val="Normal"/>
        <w:ind w:left="4536" w:hanging="1134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sz w:val="24"/>
        </w:rPr>
        <w:t>O Presidente do Conselho de Ensino, Pesquisa e Extensão da Universidade Federal Rural de Pernambuco, no uso de suas atribuições estatutárias e considerando os termos da Decisão Nº 049/2010 do Pleno deste Conselho, em sua IV Reunião Extraordinária, realizada no dia 20 de setembro de 2010, exarada no Processo UFRPE Nº 23082.013375/2010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R E S O L V E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4680"/>
          <w:tab w:val="left" w:pos="3969" w:leader="none"/>
        </w:tabs>
        <w:ind w:left="0" w:firstLine="3402"/>
        <w:rPr/>
      </w:pPr>
      <w:r>
        <w:rPr/>
        <w:t xml:space="preserve"> </w:t>
      </w:r>
      <w:r>
        <w:rPr/>
        <w:t>Art.1º - Regulamentar, em sua área de competência, que as atividades de extensão, de monitorias e de iniciação científica na educação superior, desenvolvidas pelo estudante, somente poderão ser equiparadas ao estágio em caso de previsão no projeto pedagógico do curso, de acordo com o § 3º da Lei 11.788 de 25 de setembro de 2008.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arágrafo único - A documentação necessária para regulamen-tação das atividades serão feitas à luz da Lei 11788/08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8838"/>
          <w:tab w:val="center" w:pos="4419" w:leader="none"/>
          <w:tab w:val="left" w:pos="8789" w:leader="none"/>
          <w:tab w:val="left" w:pos="9498" w:leader="none"/>
          <w:tab w:val="right" w:pos="9639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Art. 2º - Os casos omissos e excepcionais deverão ser aprecia-dos pela Pró-Reitoria de Ensino da Graduação, com base na legislação vigente.  </w:t>
      </w:r>
    </w:p>
    <w:p>
      <w:pPr>
        <w:pStyle w:val="Footer"/>
        <w:tabs>
          <w:tab w:val="clear" w:pos="4419"/>
          <w:tab w:val="clear" w:pos="8838"/>
          <w:tab w:val="left" w:pos="36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rt. 3º - Revogam-se às disposições em contrário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LA DOS CONSELHOS DA UFRPE, em 24 de setembro de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. VALMAR CORRÊA DE ANDR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= PRESIDENTE = 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Confere com o original assinado pelo Reitor e arquivado nesta Secretaria Geral.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object w:dxaOrig="180783" w:dyaOrig="1807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8.85pt;margin-top:-28.3pt;width:61.45pt;height:6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8754231" r:id="rId4"/>
        </w:object>
      </w:r>
      <w:r>
        <w:rPr>
          <w:b w:val="false"/>
          <w:szCs w:val="24"/>
        </w:rPr>
        <w:t>MINISTÉRIO DA EDUC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IVERSIDADE FEDERAL RURAL DE PERNAMBU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Ó-REITORIA DE ENSINO DE GRADU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ÇÃO NORMATIVA PARA ATENDIMENTO AO QUE TRATA A RESOLUÇÃO N.425/2010-CEPE, NO QUE SE REFERE A EQUIPARAÇÃO DAS ATIVIDADES DE MONITORIA, EXTENSÃO E INICIAÇÃO CIENTÍFICA AO ESTÁGIO SUPERVISIONADO OBRIGATÓRIO-ESO, PARA OS CURSOS DE GRADUAÇÃO DA UFRPE, BASEADA NA LEI N. 11.788, DE SET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SOLICI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24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ente poderão ser equiparadas ao Estágio Supervisionado Obrigatório, as atividades de monitoria, extensão ou iniciação científica, já concluídas, que forem compatíveis com a formação acadêmica do estudante requerente, considerando as especificidades de cada Curso de Graduação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240" w:after="240"/>
        <w:ind w:left="720" w:hanging="720"/>
        <w:contextualSpacing/>
        <w:jc w:val="both"/>
        <w:rPr/>
      </w:pPr>
      <w:r>
        <w:rPr>
          <w:sz w:val="24"/>
          <w:szCs w:val="24"/>
        </w:rPr>
        <w:t>O estudante que tiver interesse de equiparar as suas atividades de monitoria, extensão ou iniciação científica ao Estágio Supervisionado Obrigatório, deverá requerer a equiparação, ao coordenador do seu Curso, via abertura de processo no protocolo, utilizando requerimento padrão(em anexo), no início do  semestre  anterior ao da  conclusão do seu Curs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s: Nos casos da não aprovação do relatório apresentado, o Coordenador do Curso deverá comunicar oficialmente ao estudante, orientando o mesmo a realizar o ESO para efeito de integralização curricular.</w:t>
      </w:r>
    </w:p>
    <w:p>
      <w:pPr>
        <w:pStyle w:val="PargrafodaLista"/>
        <w:numPr>
          <w:ilvl w:val="0"/>
          <w:numId w:val="2"/>
        </w:numPr>
        <w:spacing w:lineRule="auto" w:line="360" w:before="24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estudante deverá matricular-se na disciplina Estágio Supervisionado Obrigatório no semestre seguinte ao que solicitou a equiparação, para que sua nota seja inserida no SIGA.</w:t>
      </w:r>
    </w:p>
    <w:p>
      <w:pPr>
        <w:pStyle w:val="PargrafodaLista"/>
        <w:spacing w:lineRule="auto" w:line="360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relatório das atividades desenvolvidas no Programa ao qual o estudante  está vinculado (Monitoria, Extensão ou Iniciação Científica), e a declaração do orientador, devidamente assinados pelo Professor Orientador, devem constar no processo.</w:t>
      </w:r>
    </w:p>
    <w:p>
      <w:pPr>
        <w:pStyle w:val="PargrafodaLista"/>
        <w:spacing w:lineRule="auto" w:line="360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OS CRITÉRIOS PARA A EQUIPARAÇÃO</w:t>
      </w:r>
    </w:p>
    <w:p>
      <w:pPr>
        <w:pStyle w:val="PargrafodaLista"/>
        <w:numPr>
          <w:ilvl w:val="0"/>
          <w:numId w:val="7"/>
        </w:numPr>
        <w:spacing w:lineRule="auto" w:line="360" w:before="24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Coordenador do Curso deverá indicar uma Comissão formada por 02(dois) Membros do CCD, sob a presidência do Coordenador, para avaliar os relatórios encaminhados pelo estudante requerente.</w:t>
      </w:r>
    </w:p>
    <w:p>
      <w:pPr>
        <w:pStyle w:val="PargrafodaLista"/>
        <w:numPr>
          <w:ilvl w:val="0"/>
          <w:numId w:val="5"/>
        </w:numPr>
        <w:spacing w:lineRule="auto" w:line="360" w:before="24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Comissão deverá avaliar se as atividades desenvolvidas estão relacionadas com a formação acadêmica do estudante, com base no Curso de Graduação o qual o mesmo é vinculado.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ind w:left="720" w:hanging="720"/>
        <w:contextualSpacing/>
        <w:jc w:val="both"/>
        <w:rPr/>
      </w:pPr>
      <w:r>
        <w:rPr>
          <w:sz w:val="24"/>
          <w:szCs w:val="24"/>
        </w:rPr>
        <w:t>Após a avaliação, aprovação em CCD e atribuição da nota, a Coordenação do Curso deverá encaminhar, no semestre seguinte ao pedido da equiparação, à Coordenação Geral de Estágio o processo  contendo o nome do estudante, o período de realização das atividades e o local de realização das atividades, bem como o comprovante de matrícula na disciplina do ESO, para regularização junto ao MEC. A CGE enviará ao DRCA o referido processo para registro da nota no SIGA.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 casos omissos serão tratados pela PREG, ouvida as Coordenações de Cursos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object w:dxaOrig="540000" w:dyaOrig="57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8.85pt;margin-top:-28.3pt;width:61.45pt;height:65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58734526" r:id="rId6"/>
        </w:object>
      </w:r>
      <w:r>
        <w:rPr>
          <w:b w:val="false"/>
          <w:szCs w:val="24"/>
        </w:rPr>
        <w:t>MINISTÉRIO DA EDUC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IVERSIDADE FEDERAL RURAL DE PERNAMBU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Ó-REITORIA DE ENSINO DE GRADUAÇÃO</w:t>
      </w:r>
    </w:p>
    <w:p>
      <w:pPr>
        <w:pStyle w:val="Normal"/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À  Coordenação do curso de ..............................................................................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>Eu .........................................., CPF ......................., estudante regularmente matriculado no .......... período do Curso ......................................... , venho através deste solicitar ao Prof.(a) Coordenador(a), a equiparação das minhas atividades de (Ensino, Pesquisa ou Extensão)................................................... ao Estágio Supervisionado Obrigatório. A solicitação está de acordo com o que dispõe a Resolução N. 425/2010-CEPE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Data e Assinatura do estudante.</w:t>
      </w:r>
    </w:p>
    <w:sectPr>
      <w:type w:val="nextPage"/>
      <w:pgSz w:w="12240" w:h="15840"/>
      <w:pgMar w:left="1620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680" w:leader="none"/>
      </w:tabs>
      <w:ind w:left="4680" w:hanging="127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16:00Z</dcterms:created>
  <dc:creator>MONICA</dc:creator>
  <dc:description/>
  <cp:keywords/>
  <dc:language>en-US</dc:language>
  <cp:lastModifiedBy>GLÁUCIA</cp:lastModifiedBy>
  <cp:lastPrinted>2013-11-21T17:24:00Z</cp:lastPrinted>
  <dcterms:modified xsi:type="dcterms:W3CDTF">2014-02-18T12:10:00Z</dcterms:modified>
  <cp:revision>11</cp:revision>
  <dc:subject/>
  <dc:title/>
</cp:coreProperties>
</file>